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ебята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едлагаем вам выполнить задания повышенной слож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импиадные задания по математике 4 класс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ксимальный балл 20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ервый блок. Количество баллов за задание – 2.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апишите цифрами число, состоящее из 22 миллионов 2 тысяч и 22 единиц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твет: ________________________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выражении 707 400 : 300 – (12 006 + 262 020) : 419 + 2 56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дним выполняется действие _________________________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торой блок. Количество баллов за задание – 4. 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 – Реши задачи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. Журналов и книг в киоск привезли столько же, сколько и газет. Журналов привезли 130 штук, газет – 170. Сколько книг привезли в киоск.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твет: _________ книг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. Для двух школ купили по одинаковой цене 14 портретов писателей. Одна школа уплатила 30 рублей, а другая 40 рублей. Сколько портретов купили для каждой школы?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№</w:t>
      </w:r>
      <w:r>
        <w:rPr>
          <w:sz w:val="26"/>
          <w:szCs w:val="26"/>
        </w:rPr>
        <w:t>4 – Запиши правильный ответ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. Из чисел 21, 19, 30, 25, 3, 12, 9, 15, 6, 27 подбери три числа, сумма которых будет равна 50.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твет: ________________________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Б. Три подружки - Вера, Оля и Таня пошли в лес по ягоды. Для сбора ягод у них были корзина, лукошко и ведерко. Известно, что Оля была не с корзиной и не с лукошком, Вера - не с лукошком. Что с собой взяла каждая девочка для сбора ягод?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твет: Вера - _______________, Оля -_________________, Таня -_______________.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ретий блок. Количество баллов за задание – 7. 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4. Найди правильный ответ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1. Ширина прямоугольника 5 см, длина 9 см. Чему равна площадь прямоугольника?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. 14 см²                  Б. 45 см                   В. 45 см²                 Г. 28 см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2. Вычисли объѐм куба со стороной 7 см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. 343 см²                Б. 343 см                     В. 21 см              Г. 343 см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 Какое утверждение верное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А. 1/4 часа – 12 минут                   В. 1/2 суток – 12 дней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Б. 1/12 года – 1 месяц                  Г. 1/5 века – 10 лет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4. Продолжи ряд чисел: 1, 2, 4, 7, 11, 16, 22, 29, …, …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. 32, 37                     Б. 37, 46                     В. 37, 73                      Г. 30,32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Какой остаток при делении 868 на 3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. 2                 Б. 1                  В. 3                Г. 0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6. 60 листов книги имеют толщину 1 см. Какова толщина  всех листов книги, если в ней 240 страниц?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. 4 см                 Б. 1 см               В. 3см              Г. 6 см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7. Расставь скобки так, чтобы равенство было верным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5 - 35 + 5 : 4 = 5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 - Задания, оцениваемые в 3,5 балла каждое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ысь съедает 600 кг мяса за 6 часов, а тигр в 2 раза быстрее. За какое время они съедят это мясо вместе?</w:t>
      </w:r>
    </w:p>
    <w:p>
      <w:pPr>
        <w:pStyle w:val="Normal"/>
        <w:spacing w:before="0" w:after="0"/>
        <w:ind w:left="4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: _____________________________ </w:t>
      </w:r>
    </w:p>
    <w:p>
      <w:pPr>
        <w:pStyle w:val="Normal"/>
        <w:spacing w:before="0" w:after="0"/>
        <w:ind w:lef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5" w:hanging="0"/>
        <w:rPr>
          <w:sz w:val="26"/>
          <w:szCs w:val="26"/>
        </w:rPr>
      </w:pPr>
      <w:r>
        <w:rPr>
          <w:sz w:val="26"/>
          <w:szCs w:val="26"/>
        </w:rPr>
        <w:t xml:space="preserve">2. Вычисли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53008 * 2 + (37806 – 30426) : 6 =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8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6d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94</Words>
  <Characters>2247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43:00Z</dcterms:created>
  <dc:creator>1</dc:creator>
  <dc:description/>
  <dc:language>en-US</dc:language>
  <cp:lastModifiedBy>1</cp:lastModifiedBy>
  <dcterms:modified xsi:type="dcterms:W3CDTF">2020-04-19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